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139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4445000" cy="13970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Kino World</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E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За дополнительной информацией обращайтесь:</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Marieke van der Veen</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Press Editor</w:t>
      </w:r>
    </w:p>
    <w:p>
      <w:pPr>
        <w:pStyle w:val="Normal"/>
        <w:bidi w:val="0"/>
        <w:jc w:val="left"/>
        <w:rPr>
          <w:rFonts w:ascii="Calibri" w:hAnsi="Calibri" w:eastAsia="Calibri" w:cs="Calibri"/>
          <w:b/>
          <w:b/>
          <w:color w:val="000000"/>
          <w:sz w:val="22"/>
        </w:rPr>
      </w:pPr>
      <w:r>
        <w:rPr>
          <w:rFonts w:eastAsia="Calibri" w:cs="Calibri" w:ascii="Calibri" w:hAnsi="Calibri"/>
          <w:b w:val="false"/>
          <w:color w:val="000000"/>
          <w:sz w:val="22"/>
        </w:rPr>
        <w:t>610 Chiswick High Road, London, W4 5RU. UK</w:t>
      </w:r>
    </w:p>
    <w:p>
      <w:pPr>
        <w:pStyle w:val="Normal"/>
        <w:bidi w:val="0"/>
        <w:jc w:val="left"/>
        <w:rPr>
          <w:rFonts w:ascii="Calibri" w:hAnsi="Calibri" w:eastAsia="Calibri" w:cs="Calibri"/>
          <w:b w:val="false"/>
          <w:b w:val="false"/>
          <w:color w:val="000000"/>
          <w:sz w:val="22"/>
        </w:rPr>
      </w:pPr>
      <w:hyperlink r:id="rId3">
        <w:r>
          <w:rPr>
            <w:rStyle w:val="InternetLink"/>
            <w:rFonts w:eastAsia="Calibri" w:cs="Calibri" w:ascii="Calibri" w:hAnsi="Calibri"/>
            <w:b w:val="false"/>
            <w:color w:val="0000FF"/>
            <w:sz w:val="22"/>
            <w:u w:val="single"/>
          </w:rPr>
          <w:t>marieke.vanderveen@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суббота</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4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55</w:t>
        <w:tab/>
        <w:t>Сестр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лжир.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мина Бенг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30</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10</w:t>
        <w:tab/>
        <w:t>Уле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i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0</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00</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5</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5</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35</w:t>
        <w:tab/>
        <w:t>Ботинки мертвец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ead Man's Sho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ичард, молодой человек из маленького городка Дербишир, 8 лет служил в армии. В это время его умственно отсталый брат Антоний попадает под влияние торговцев наркотиками. Ричард возвращается домой, чтобы воссоединиться с братом и разобраться с обидчик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05</w:t>
        <w:tab/>
        <w:t>Это - Англ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is Is Engla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45</w:t>
        <w:tab/>
        <w:t>После смерт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ost Morte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1997, трилл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еймс МакГрегор, опытный криминальный профайлер и писатель, пытается сбежать от своего прошлого, переехав в Шотландию. Однако вскоре его мучает серийный убийца, который пишет некрологи своим жертва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льберт Пью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35</w:t>
        <w:tab/>
        <w:t>Вкус жизн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Taste of Hung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ания, 2020,  драма, мело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жизни Мэгги и Карстена есть все: любимая работа, прекрасные дети и самый популярный ресторан. Не хватает только одного — заветной звёздочки Мишлен, самой престижной награды. В погоне за успехом пара забыла, что лучшие блюда в жизни делаются вместе... Вернётся ли к ним вкус жиз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ристоффер Боэ</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5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55</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0</w:t>
        <w:tab/>
        <w:t>Сестр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лжир.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мина Бенг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0</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55</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30</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00</w:t>
        <w:tab/>
        <w:t>Сказки на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contes de la nu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Грозовой перевал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uthering Heigh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Бельг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этом фильме рассказывается история двух поколений семейных кланов Эрншо и Линтон, — история о сложном переплетении их жизней и судеб и о роковом проклятии двух возлюбленных — Хитклиффа и Кэ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ndrea Arn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10</w:t>
        <w:tab/>
        <w:t>Это - Англ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is Is Engla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50</w:t>
        <w:tab/>
        <w:t>Ботинки мертвец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ead Man's Sho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ичард, молодой человек из маленького городка Дербишир, 8 лет служил в армии. В это время его умственно отсталый брат Антоний попадает под влияние торговцев наркотиками. Ричард возвращается домой, чтобы воссоединиться с братом и разобраться с обидчик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20</w:t>
        <w:tab/>
        <w:t>Старый Генр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ld Hen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стерн,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арый фермер прячет в своем доме раненого, при котором обнаруживается много денег. Вскоре на ферму нападает банда, которой придется вступить в неожиданную схватку с очень непростым владельцем до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отси Пончиро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55</w:t>
        <w:tab/>
        <w:t>Тяжёлая поезд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eavy Tri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инляндия, Норвегия, Бельгия, 2018, комедия, музы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небольшом финском городке четыре патлатых друга играют тяжелую музыку в подвале дома. Когда проезжавший мимо иностранец оказывается промоутером крупного норвежского метал-фестиваля, и ребята дают ему свою демо-запись, то вся деревня решает, что они — настоящие рок-звёзды. Теперь и гопники, дразнившие наших героев, предлагают вместе вып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Юусо Лаатио, Юкка Видгр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35</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3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3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5</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45</w:t>
        <w:tab/>
        <w:t>Сестр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лжир.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мина Бенг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5</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00</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30</w:t>
        <w:tab/>
        <w:t>Сказки на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contes de la nu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5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0</w:t>
        <w:tab/>
        <w:t>Свадебный тор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ièce monté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3B5199"/>
          <w:sz w:val="24"/>
          <w:u w:val="none"/>
        </w:rPr>
        <w:t>ПРЕМЬЕРА</w:t>
      </w:r>
    </w:p>
    <w:p>
      <w:pPr>
        <w:pStyle w:val="Normal"/>
        <w:keepNext w:val="true"/>
        <w:keepLines/>
        <w:bidi w:val="0"/>
        <w:jc w:val="left"/>
        <w:rPr>
          <w:rFonts w:ascii="Calibri" w:hAnsi="Calibri" w:eastAsia="Calibri" w:cs="Calibri"/>
          <w:b/>
          <w:b/>
          <w:color w:val="3B5199"/>
          <w:sz w:val="24"/>
          <w:u w:val="none"/>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en ne va plu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Грозовой перевал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uthering He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Бельг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этом фильме рассказывается история двух поколений семейных кланов Эрншо и Линтон, — история о сложном переплетении их жизней и судеб и о роковом проклятии двух возлюбленных — Хитклиффа и Кэ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drea Arn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5</w:t>
        <w:tab/>
        <w:t>Ботинки мертвец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d Man's Sho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чард, молодой человек из маленького городка Дербишир, 8 лет служил в армии. В это время его умственно отсталый брат Антоний попадает под влияние торговцев наркотиками. Ричард возвращается домой, чтобы воссоединиться с братом и разобраться с обидчик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0</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0</w:t>
        <w:tab/>
        <w:t>Тяжёлая поезд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avy Tri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инляндия, Норвегия, Бельгия, 2018, комедия, музы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м финском городке четыре патлатых друга играют тяжелую музыку в подвале дома. Когда проезжавший мимо иностранец оказывается промоутером крупного норвежского метал-фестиваля, и ребята дают ему свою демо-запись, то вся деревня решает, что они — настоящие рок-звёзды. Теперь и гопники, дразнившие наших героев, предлагают вместе вып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усо Лаатио, Юкка Видгр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4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5</w:t>
        <w:tab/>
        <w:t>Сказки на ночь</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contes de la nu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5</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0</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родавщиц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op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2005, драма, мело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чинающая художница Мирабель работает продавщицей в торговом центре в Беверли-Хиллз и никак не может отделаться от ощущения бесполезности своей работы и скуки отношений с не снискавшим славы молодым музыкантом Джереми. До тех пор, пока в один прекрасный день она не встречает Рэя Портера - уже немолодого разведенного богача. Теперь Мирабель должна сделать выбор между двумя претендентами на ее взаимность, а это оказывается не так и прос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нанд Та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en ne va plu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Грозовой перевал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uthering He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Бельг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этом фильме рассказывается история двух поколений семейных кланов Эрншо и Линтон, — история о сложном переплетении их жизней и судеб и о роковом проклятии двух возлюбленных — Хитклиффа и Кэ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drea Arn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5</w:t>
        <w:tab/>
        <w:t>Этажом ниж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Ones Below)</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ара, ожидающая первенца, обнаруживает странную разницу между собой и семьёй по соседству, в которой тоже ждут ребе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Far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0</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5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В равновеси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 équilib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0</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0</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От имени моей доче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link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2016, драма, криминал, биограф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дрэ Бамберски стремится выяснить истинные причины гибели своей маленькой дочери Калинки. Расследование, длившееся 27 лет, выходит на след предполагаемого насильника и убийцы, и отец наконец получает возможность способствовать свершению правосуд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енсан Гарен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25</w:t>
        <w:tab/>
        <w:t>Продавщиц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op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2005, драма, мело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чинающая художница Мирабель работает продавщицей в торговом центре в Беверли-Хиллз и никак не может отделаться от ощущения бесполезности своей работы и скуки отношений с не снискавшим славы молодым музыкантом Джереми. До тех пор, пока в один прекрасный день она не встречает Рэя Портера - уже немолодого разведенного богача. Теперь Мирабель должна сделать выбор между двумя претендентами на ее взаимность, а это оказывается не так и прос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нанд Та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en ne va plu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0</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0</w:t>
        <w:tab/>
        <w:t>Этажом ниж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Ones Below)</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ара, ожидающая первенца, обнаруживает странную разницу между собой и семьёй по соседству, в которой тоже ждут ребе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Far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6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0</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Первый день оставшейся жизн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rst Day of the Rest of Your 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8,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ервый день твоей жизни... или рассказ о пяти решающих днях в судьбе семьи Дюваль. У Мари-Жан и Робера Дюваля есть трое детей: Альбер, Рафаэль и Флор. Портрет этих персонажей вырисовывается на протяжении десятков лет в разрезе пяти особых дней. Пять дат, которые всколыхнули их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еми Беза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Внутренняя импе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land Empi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Польша, США, 2006 фэнтези, триллер, драма, детекти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ктеры Никки Грейс и Девон Берк приступают к съемкам нового фильма. По мере погружения в роль, жизнь Никки резко меняется: она перестает понимать, где кончается реальность и начинается кино. Неожиданно Никки узнает, что она не первая исполнительница роли. Несколько лет назад съемки прервались, после того как главных актеров нашли убитыми. Но еще больше Никки беспокоит то, что ее героиня становится более реальной, чем она с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Лин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55</w:t>
        <w:tab/>
        <w:t>От имени моей доче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link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2016, драма, криминал, биограф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дрэ Бамберски стремится выяснить истинные причины гибели своей маленькой дочери Калинки. Расследование, длившееся 27 лет, выходит на след предполагаемого насильника и убийцы, и отец наконец получает возможность способствовать свершению правосуд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енсан Гарен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Продавщиц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op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2005, драма, мело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чинающая художница Мирабель работает продавщицей в торговом центре в Беверли-Хиллз и никак не может отделаться от ощущения бесполезности своей работы и скуки отношений с не снискавшим славы молодым музыкантом Джереми. До тех пор, пока в один прекрасный день она не встречает Рэя Портера - уже немолодого разведенного богача. Теперь Мирабель должна сделать выбор между двумя претендентами на ее взаимность, а это оказывается не так и прос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нанд Та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Братство вол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cte des lou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приключенческий фильм, 200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ранция, вторая половина XVIII века. В местечке под названием Жевадан появляется страшное существо, прозванное жителями Зверем, оно безжалостно убивает женщин и детей. Зверь кажется неуловимым, уходя от многочисленных облав, его не берут пули, он исчезает так же внезапно как появляется, и только немногие выжившие способны описать его внешность. Сам король Людовик XV решает разобраться в происходящем и поручает расследовать жестокие убийства учёному Грегору де Фронса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7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7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5</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5</w:t>
        <w:tab/>
        <w:t>Семья в аренду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e famille à lou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лю-Андре сорок, он достаточно богат и в той же мере замкнут. Несмотря на комфортную жизнь, его угнетает перспектива закончить свои дни в одиночестве. Однажды он встречает Виолетт, молодую женщину, которая воспитывает двоих детей и находится на грани банкротства. Поль-Андре решает помочь ей в обмен на семей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Первый день оставшейся жизн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rst Day of the Rest of Your 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8,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ервый день твоей жизни... или рассказ о пяти решающих днях в судьбе семьи Дюваль. У Мари-Жан и Робера Дюваля есть трое детей: Альбер, Рафаэль и Флор. Портрет этих персонажей вырисовывается на протяжении десятков лет в разрезе пяти особых дней. Пять дат, которые всколыхнули их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еми Беза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Готов на всё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êt à t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olas Cu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Внутренняя импе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land Empi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Польша, США, 2006 фэнтези, триллер, драма, детекти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ктеры Никки Грейс и Девон Берк приступают к съемкам нового фильма. По мере погружения в роль, жизнь Никки резко меняется: она перестает понимать, где кончается реальность и начинается кино. Неожиданно Никки узнает, что она не первая исполнительница роли. Несколько лет назад съемки прервались, после того как главных актеров нашли убитыми. Но еще больше Никки беспокоит то, что ее героиня становится более реальной, чем она с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Лин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0</w:t>
        <w:tab/>
        <w:t>От имени моей доче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link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2016, драма, криминал, биограф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дрэ Бамберски стремится выяснить истинные причины гибели своей маленькой дочери Калинки. Расследование, длившееся 27 лет, выходит на след предполагаемого насильника и убийцы, и отец наконец получает возможность способствовать свершению правосуд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енсан Гарен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5</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8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5</w:t>
        <w:tab/>
        <w:t>Первый день оставшейся жизн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rst Day of the Rest of Your 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8,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ервый день твоей жизни... или рассказ о пяти решающих днях в судьбе семьи Дюваль. У Мари-Жан и Робера Дюваля есть трое детей: Альбер, Рафаэль и Флор. Портрет этих персонажей вырисовывается на протяжении десятков лет в разрезе пяти особых дней. Пять дат, которые всколыхнули их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еми Беза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Готов на всё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êt à t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olas Cu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5</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e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Италия, 2006, драма, мело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ять людей, пять сердец с неровной траекторией пульса. Дэна только что уволили из армии. Но несмотря на то, что он находится на грани нервного срыва, его невеста Николь предпочитает этого не замечать и продолжает считает, что все у них хорошо. Гаэль упорно ищет любовь, но ей не везет. Ее брату Тьерри, агенту по недвижимости, нравится его коллега Шарлотта. Кроме того, есть еще Лайонел, жизнь которого состоит из работы и заботы о больном отц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ен Ре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Сейчас или никогд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ow or Nev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Бельгия. 2014, драма, кримин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изнь Джульетты переворачивается с ног на голову, когда ее муж Шарль теряет работу. Неспособная смириться с потерей дома своей мечты и отказаться от идеалов, она готова на все. Ей удается уговорить Мануэля, молодого мошенника, помочь ограбить бан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рж Фрид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5</w:t>
        <w:tab/>
        <w:t>Внутренняя импе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land Empi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Польша, США, 2006 фэнтези, триллер, драма, детекти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ктеры Никки Грейс и Девон Берк приступают к съемкам нового фильма. По мере погружения в роль, жизнь Никки резко меняется: она перестает понимать, где кончается реальность и начинается кино. Неожиданно Никки узнает, что она не первая исполнительница роли. Несколько лет назад съемки прервались, после того как главных актеров нашли убитыми. Но еще больше Никки беспокоит то, что ее героиня становится более реальной, чем она с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Лин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После смерт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ost Morte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1997,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ймс МакГрегор, опытный криминальный профайлер и писатель, пытается сбежать от своего прошлого, переехав в Шотландию. Однако вскоре его мучает серийный убийца, который пишет некрологи своим жертва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ьберт Пью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9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Внуки для начинающих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anny Nann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скучающих пенсионеров обращаются в специальное агентство, чтобы стать приёмными бабушками и дедушками для дет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ольфганг Гро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5</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5</w:t>
        <w:tab/>
        <w:t>Семья в аренду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e famille à lou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лю-Андре сорок, он достаточно богат и в той же мере замкнут. Несмотря на комфортную жизнь, его угнетает перспектива закончить свои дни в одиночестве. Однажды он встречает Виолетт, молодую женщину, которая воспитывает двоих детей и находится на грани банкротства. Поль-Андре решает помочь ей в обмен на семей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0</w:t>
        <w:tab/>
        <w:t>Готов на всё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êt à t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olas Cu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5</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e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Италия, 2006, драма, мело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ять людей, пять сердец с неровной траекторией пульса. Дэна только что уволили из армии. Но несмотря на то, что он находится на грани нервного срыва, его невеста Николь предпочитает этого не замечать и продолжает считает, что все у них хорошо. Гаэль упорно ищет любовь, но ей не везет. Ее брату Тьерри, агенту по недвижимости, нравится его коллега Шарлотта. Кроме того, есть еще Лайонел, жизнь которого состоит из работы и заботы о больном отц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ен Ре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Шугар Таун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gar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lison Anders, Kurt Vo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0</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5</w:t>
        <w:tab/>
        <w:t>Этажом ниж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Ones Below)</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ара, ожидающая первенца, обнаруживает странную разницу между собой и семьёй по соседству, в которой тоже ждут ребе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Far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0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Внуки для начинающих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anny Nann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скучающих пенсионеров обращаются в специальное агентство, чтобы стать приёмными бабушками и дедушками для дет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ольфганг Гро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e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Италия, 2006, драма, мело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ять людей, пять сердец с неровной траекторией пульса. Дэна только что уволили из армии. Но несмотря на то, что он находится на грани нервного срыва, его невеста Николь предпочитает этого не замечать и продолжает считает, что все у них хорошо. Гаэль упорно ищет любовь, но ей не везет. Ее брату Тьерри, агенту по недвижимости, нравится его коллега Шарлотта. Кроме того, есть еще Лайонел, жизнь которого состоит из работы и заботы о больном отц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ен Ре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Микроб и Бензи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crobe &amp; Gasol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15, драма, комедия, приключ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друзей отправляются в поездку по Франции на автомобиле, который построили с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ишель Гондр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Шугар Таун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gar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lison Anders, Kurt Vo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Сейчас или никогд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ow or Nev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Бельгия. 2014, драма, кримин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изнь Джульетты переворачивается с ног на голову, когда ее муж Шарль теряет работу. Неспособная смириться с потерей дома своей мечты и отказаться от идеалов, она готова на все. Ей удается уговорить Мануэля, молодого мошенника, помочь ограбить бан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рж Фрид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После смерт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ost Morte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1997,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ймс МакГрегор, опытный криминальный профайлер и писатель, пытается сбежать от своего прошлого, переехав в Шотландию. Однако вскоре его мучает серийный убийца, который пишет некрологи своим жертва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ьберт Пью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Красивый банди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beau vo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давно ожидаемого выхода на пенсию незадачливый комиссар полиции сталкивается с дерзким похищением картины. Элегантность совершенного преступления вынуждает его начать расследова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1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5</w:t>
        <w:tab/>
        <w:t>Внуки для начинающих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anny Nann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скучающих пенсионеров обращаются в специальное агентство, чтобы стать приёмными бабушками и дедушками для дет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ольфганг Гро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0</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5</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0</w:t>
        <w:tab/>
        <w:t>Сюрприз старины Н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Хло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lo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Франция, США, 2009,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этрин - врач, Дэвид - профессор, у них прекрасный сын. Но однажды Дэвид опаздывает на самолет и пропускает семейное торжество, посвященное его дню рождения. С этого момента Кэтрин начинает подозревать мужа в измене. Женщина заключает сделку с Хлоей, которая должна соблазнить Дэвида и предоставить подробный отчет. Но со временем отчеты становятся все более сухими, а встречи двух женщин - все более част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том Эгоя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Микроб и Бензи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crobe &amp; Gasol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15, драма, комедия, приключ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друзей отправляются в поездку по Франции на автомобиле, который построили с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ишель Гондр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Шугар Таун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gar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lison Anders, Kurt Vo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Красивый банди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beau vo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давно ожидаемого выхода на пенсию незадачливый комиссар полиции сталкивается с дерзким похищением картины. Элегантность совершенного преступления вынуждает его начать расследова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5</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2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5</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Семья в аренду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e famille à lou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лю-Андре сорок, он достаточно богат и в той же мере замкнут. Несмотря на комфортную жизнь, его угнетает перспектива закончить свои дни в одиночестве. Однажды он встречает Виолетт, молодую женщину, которая воспитывает двоих детей и находится на грани банкротства. Поль-Андре решает помочь ей в обмен на семей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5</w:t>
        <w:tab/>
        <w:t>Сюрприз старины Н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25</w:t>
        <w:tab/>
        <w:t>Есть там кто-нибуд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s Anybody The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ариж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траги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фессиональный танцор Пьер из-за серьезного заболевания больше не может выступать. И пока он ждёт трансплантации, все, что ему остаётся делать - наблюдать за парижанами со своего балкон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дрик Клапи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Хло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lo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Франция, США, 2009,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этрин - врач, Дэвид - профессор, у них прекрасный сын. Но однажды Дэвид опаздывает на самолет и пропускает семейное торжество, посвященное его дню рождения. С этого момента Кэтрин начинает подозревать мужа в измене. Женщина заключает сделку с Хлоей, которая должна соблазнить Дэвида и предоставить подробный отчет. Но со временем отчеты становятся все более сухими, а встречи двух женщин - все более част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том Эгоя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0</w:t>
        <w:tab/>
        <w:t>Микроб и Бензи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crobe &amp; Gasol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15, драма, комедия, приключ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друзей отправляются в поездку по Франции на автомобиле, который построили с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ишель Гондр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0</w:t>
        <w:tab/>
        <w:t>Тяжёлая поезд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avy Tri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инляндия, Норвегия, Бельгия, 2018, комедия, музы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м финском городке четыре патлатых друга играют тяжелую музыку в подвале дома. Когда проезжавший мимо иностранец оказывается промоутером крупного норвежского метал-фестиваля, и ребята дают ему свою демо-запись, то вся деревня решает, что они — настоящие рок-звёзды. Теперь и гопники, дразнившие наших героев, предлагают вместе вып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усо Лаатио, Юкка Видгр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0</w:t>
        <w:tab/>
        <w:t>Проклятие: Призраки дома Борл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anis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ильм ужасов,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мистический фильм. Вместе с семьёй молодой священник переезжает в церковный дом в городке Борли и должен положить конец слухам о том, что в доме царят силы з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истофер Сми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3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5</w:t>
        <w:tab/>
        <w:t>Сюрприз старины Н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5</w:t>
        <w:tab/>
        <w:t>Есть там кто-нибуд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s Anybody The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Плывём, мужик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imming with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er Park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Родны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dop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11,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семьи, состоящей из трех женщин: эксцентричной матери Милли и ее дочерей — родной Лизы и приемной Марин. Лиза одна воспитывает маленького сына, разочаровавшись в любви и карьере. Она привыкла, что сестра всегда рядом и делится с ней всеми секретами. Но однажды на жизненном пути Марин встречается ресторанный критик Алекс, и из-за ее полного погружения в любовные переживания сестры ссоря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елани Лор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Париж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траги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фессиональный танцор Пьер из-за серьезного заболевания больше не может выступать. И пока он ждёт трансплантации, все, что ему остаётся делать - наблюдать за парижанами со своего балкон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дрик Клапи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0</w:t>
        <w:tab/>
        <w:t>Хло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lo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Франция, США, 2009,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этрин - врач, Дэвид - профессор, у них прекрасный сын. Но однажды Дэвид опаздывает на самолет и пропускает семейное торжество, посвященное его дню рождения. С этого момента Кэтрин начинает подозревать мужа в измене. Женщина заключает сделку с Хлоей, которая должна соблазнить Дэвида и предоставить подробный отчет. Но со временем отчеты становятся все более сухими, а встречи двух женщин - все более част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том Эгоя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Тяжёлая поезд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avy Tri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инляндия, Норвегия, Бельгия, 2018, комедия, музы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м финском городке четыре патлатых друга играют тяжелую музыку в подвале дома. Когда проезжавший мимо иностранец оказывается промоутером крупного норвежского метал-фестиваля, и ребята дают ему свою демо-запись, то вся деревня решает, что они — настоящие рок-звёзды. Теперь и гопники, дразнившие наших героев, предлагают вместе вып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усо Лаатио, Юкка Видгр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4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0</w:t>
        <w:tab/>
        <w:t>Плывём, мужик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imming with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er Park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5</w:t>
        <w:tab/>
        <w:t>Сюрприз старины Н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Есть там кто-нибуд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s Anybody The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7.2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00</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Барбек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becu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рик Лав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Родны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dop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11,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семьи, состоящей из трех женщин: эксцентричной матери Милли и ее дочерей — родной Лизы и приемной Марин. Лиза одна воспитывает маленького сына, разочаровавшись в любви и карьере. Она привыкла, что сестра всегда рядом и делится с ней всеми секретами. Но однажды на жизненном пути Марин встречается ресторанный критик Алекс, и из-за ее полного погружения в любовные переживания сестры ссоря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елани Лор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Париж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траги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фессиональный танцор Пьер из-за серьезного заболевания больше не может выступать. И пока он ждёт трансплантации, все, что ему остаётся делать - наблюдать за парижанами со своего балкон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дрик Клапи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5</w:t>
        <w:tab/>
        <w:t>Тяжёлая поезд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avy Tri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инляндия, Норвегия, Бельгия, 2018, комедия, музы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м финском городке четыре патлатых друга играют тяжелую музыку в подвале дома. Когда проезжавший мимо иностранец оказывается промоутером крупного норвежского метал-фестиваля, и ребята дают ему свою демо-запись, то вся деревня решает, что они — настоящие рок-звёзды. Теперь и гопники, дразнившие наших героев, предлагают вместе вып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усо Лаатио, Юкка Видгр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5</w:t>
        <w:tab/>
        <w:t>Вкус жизн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Taste of Hu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2020,  драма, мело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жизни Мэгги и Карстена есть все: любимая работа, прекрасные дети и самый популярный ресторан. Не хватает только одного — заветной звёздочки Мишлен, самой престижной награды. В погоне за успехом пара забыла, что лучшие блюда в жизни делаются вместе... Вернётся ли к ним вкус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истоффер Боэ</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5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5</w:t>
        <w:tab/>
        <w:t>Сюрприз старины Н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Есть там кто-нибуд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s Anybody The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0</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Шахматист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ueu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Летний пассажи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ssager de l'ét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6,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осиф постоянно отказывается от своих достижений. Он оставляет Моник, когда понимает, что любит ее дочь, и та отвечает взаим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лоранс Монкорже-Габ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Барбек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becu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рик Лав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Родны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dop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11,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семьи, состоящей из трех женщин: эксцентричной матери Милли и ее дочерей — родной Лизы и приемной Марин. Лиза одна воспитывает маленького сына, разочаровавшись в любви и карьере. Она привыкла, что сестра всегда рядом и делится с ней всеми секретами. Но однажды на жизненном пути Марин встречается ресторанный критик Алекс, и из-за ее полного погружения в любовные переживания сестры ссоря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елани Лор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Вкус жизн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Taste of Hu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2020,  драма, мело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жизни Мэгги и Карстена есть все: любимая работа, прекрасные дети и самый популярный ресторан. Не хватает только одного — заветной звёздочки Мишлен, самой престижной награды. В погоне за успехом пара забыла, что лучшие блюда в жизни делаются вместе... Вернётся ли к ним вкус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истоффер Боэ</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Проклятие: Призраки дома Борл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anis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ильм ужасов,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мистический фильм. Вместе с семьёй молодой священник переезжает в церковный дом в городке Борли и должен положить конец слухам о том, что в доме царят силы з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истофер Сми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6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0</w:t>
        <w:tab/>
        <w:t>Мои звезды прекрас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s stars et mo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узска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ланж, Изабель и Виолетта — звезды французского кино. Все в их жизни просто замечательно. Кроме одного. Поклонники слишком докучают им. И вот, однажды, встретившись на съемках нового фильма, они случайно выясняют, что особенно сильно мешает им жить один и тот же человек — Робер. Ничего дурного он не хочет, но покоя от него нет никак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етиция Коломба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0</w:t>
        <w:tab/>
        <w:t>Есть там кто-нибуд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s Anybody The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5</w:t>
        <w:tab/>
        <w:t>Шахматист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ueu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Летний пассажи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ssager de l'ét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6,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осиф постоянно отказывается от своих достижений. Он оставляет Моник, когда понимает, что любит ее дочь, и та отвечает взаим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лоранс Монкорже-Габ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Вкус жизн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Taste of Hu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2020,  драма, мело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жизни Мэгги и Карстена есть все: любимая работа, прекрасные дети и самый популярный ресторан. Не хватает только одного — заветной звёздочки Мишлен, самой престижной награды. В погоне за успехом пара забыла, что лучшие блюда в жизни делаются вместе... Вернётся ли к ним вкус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истоффер Боэ</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Супе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лавный герой Фрэнк — обычный парень. После того как его жену соблазняет драгдилер, бедняга воображает себя супергероем, а отсутствие суперспособностей успешно компенсирует, вооружившись гаечным клю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mes Gu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0</w:t>
        <w:tab/>
        <w:t>Барбек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becu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рик Лав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После смерт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ost Morte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1997,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ймс МакГрегор, опытный криминальный профайлер и писатель, пытается сбежать от своего прошлого, переехав в Шотландию. Однако вскоре его мучает серийный убийца, который пишет некрологи своим жертва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ьберт Пью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5</w:t>
        <w:tab/>
        <w:t>Старый Генр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ld Hen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вестерн,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ый фермер прячет в своем доме раненого, при котором обнаруживается много денег. Вскоре на ферму нападает банда, которой придется вступить в неожиданную схватку с очень непростым владельцем до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тси Пончиро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7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50</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0</w:t>
        <w:tab/>
        <w:t>Шахматист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ueu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0</w:t>
        <w:tab/>
        <w:t>Летний пассажи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ssager de l'ét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6,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осиф постоянно отказывается от своих достижений. Он оставляет Моник, когда понимает, что любит ее дочь, и та отвечает взаим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лоранс Монкорже-Габ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Бхаджи на пляж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haji on the Beac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группа женщин индийского происхождения отправляется в поездку из своего дома в Бирмингеме, Англия, на курорт Блэкпул, этот день приводит к лучшему взаимопониманию и солидар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urinder Chadh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Вкус жизн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Taste of Hu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2020,  драма, мело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жизни Мэгги и Карстена есть все: любимая работа, прекрасные дети и самый популярный ресторан. Не хватает только одного — заветной звёздочки Мишлен, самой престижной награды. В погоне за успехом пара забыла, что лучшие блюда в жизни делаются вместе... Вернётся ли к ним вкус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истоффер Боэ</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0</w:t>
        <w:tab/>
        <w:t>Супе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лавный герой Фрэнк — обычный парень. После того как его жену соблазняет драгдилер, бедняга воображает себя супергероем, а отсутствие суперспособностей успешно компенсирует, вооружившись гаечным клю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mes Gu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Преступления будущег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rimes of the Futu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реция, Великобритания, 2022,  фантастика,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далекое будущее. У людей появился синдром ускоренной эволюции, из-за которого с телом начинают происходить удивительные изменения — люди почти перестали чувствовать боль. В погоне за запретными ощущениями и запредельными удовольствиями загадочная организация проводит эксперименты на себе подобны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Кронен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Не говори никому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eak No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триллер, 202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отпуска в Италии молодая семья из Дании знакомится с милой нидерландской парой с немым ребенком. Несколько месяцев спустя они получают неожиданное приглашение посетить загородный дом новых знакомых. Но обещавший быть приятным уик-энд постепенно становится совсем не приятн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8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0</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Плывём, мужик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imming with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er Park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0</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равосудие Банни Кинг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Justice of Bunny K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Новая Зеландия, драм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анни Кинг — мать двоих детей. У неё сомнительное прошлое и острый язык. Женщина борется с системой, чтобы вернуть своих детей. В этом противостоянии к ней на помощь приходит племянница Тон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aysorn Thava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Бхаджи на пляж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haji on the Beac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группа женщин индийского происхождения отправляется в поездку из своего дома в Бирмингеме, Англия, на курорт Блэкпул, этот день приводит к лучшему взаимопониманию и солидар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urinder Chadh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Вкус жизн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Taste of Hu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2020,  драма, мело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жизни Мэгги и Карстена есть все: любимая работа, прекрасные дети и самый популярный ресторан. Не хватает только одного — заветной звёздочки Мишлен, самой престижной награды. В погоне за успехом пара забыла, что лучшие блюда в жизни делаются вместе... Вернётся ли к ним вкус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истоффер Боэ</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5</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9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5</w:t>
        <w:tab/>
        <w:t>Диалог с моим садовником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logue avec mon jardin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7,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тавший от суетной жизни в Париже немолодой художник решает вернуться в дом своего детства в центре Франции. Дом окружен огромным садом, и, не имея ни желания, ни времени им заниматься, художник размещает объявление о найме в местной газетенке. Первый же явившийся, получает искомую должность садовника, но вскоре оказывается, что оба главных героя знакомы - много лет тому назад они посещали одну муниципальную школ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 Бек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0</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Плывём, мужик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imming with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er Park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Голоса (Some Voices)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ome Voic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тический фильм,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 Рэя психическое заболевание. После последнего приступа его поместили в лечебницу, а обратно выпустили лишь под опеку его заботливого брата Пита. Пока Рэй отчаянно пытается сохранить душевное равновесие, Пит помимо помощи брату озабочен еще и своей карьерой и личной жизнью. Вскоре Рэй знакомится с Лорой и влюбляется в н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Cellan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Правосудие Банни Кинг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Justice of Bunny K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Новая Зеландия, драм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анни Кинг — мать двоих детей. У неё сомнительное прошлое и острый язык. Женщина борется с системой, чтобы вернуть своих детей. В этом противостоянии к ней на помощь приходит племянница Тон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aysorn Thava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Бхаджи на пляж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haji on the Beac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группа женщин индийского происхождения отправляется в поездку из своего дома в Бирмингеме, Англия, на курорт Блэкпул, этот день приводит к лучшему взаимопониманию и солидар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urinder Chadh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2 дня в Париж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2 Days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Германия, комедийна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утешествие в Европу как-то не задалось, и пара из Нью-Йорка решает посетить Париж. Они надеются, что город влюблённых привнесёт романтику в их отношения. Тем более это родной город одной из ни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юли Дельп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Ше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e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Германия, Романтик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Леа, прекрасной куртизанкой в отставке, и Шери, сыном ее старой коллеги и соперницы мадам Пелу. Леа обучает испорченного, но неопытного юнца тонкостям любви, их роман длится вот уже шесть лет, но мадам Пелу тайным образом женит Шери на дочери другой богатой куртизан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Frea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0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5</w:t>
        <w:tab/>
        <w:t>Диалог с моим садовником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logue avec mon jardin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7,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тавший от суетной жизни в Париже немолодой художник решает вернуться в дом своего детства в центре Франции. Дом окружен огромным садом, и, не имея ни желания, ни времени им заниматься, художник размещает объявление о найме в местной газетенке. Первый же явившийся, получает искомую должность садовника, но вскоре оказывается, что оба главных героя знакомы - много лет тому назад они посещали одну муниципальную школ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 Бек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Плывём, мужик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imming with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er Park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0</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 xml:space="preserve">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lly Pot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Голоса (Some Voices)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ome Voic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тический фильм,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 Рэя психическое заболевание. После последнего приступа его поместили в лечебницу, а обратно выпустили лишь под опеку его заботливого брата Пита. Пока Рэй отчаянно пытается сохранить душевное равновесие, Пит помимо помощи брату озабочен еще и своей карьерой и личной жизнью. Вскоре Рэй знакомится с Лорой и влюбляется в н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Cellan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0</w:t>
        <w:tab/>
        <w:t>Правосудие Банни Кинг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Justice of Bunny K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Новая Зеландия, драм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анни Кинг — мать двоих детей. У неё сомнительное прошлое и острый язык. Женщина борется с системой, чтобы вернуть своих детей. В этом противостоянии к ней на помощь приходит племянница Тон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aysorn Thava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Вкус жизн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Taste of Hu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2020,  драма, мело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жизни Мэгги и Карстена есть все: любимая работа, прекрасные дети и самый популярный ресторан. Не хватает только одного — заветной звёздочки Мишлен, самой престижной награды. В погоне за успехом пара забыла, что лучшие блюда в жизни делаются вместе... Вернётся ли к ним вкус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истоффер Боэ</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Красивый банди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beau vo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давно ожидаемого выхода на пенсию незадачливый комиссар полиции сталкивается с дерзким похищением картины. Элегантность совершенного преступления вынуждает его начать расследова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1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Диалог с моим садовником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logue avec mon jardin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7,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тавший от суетной жизни в Париже немолодой художник решает вернуться в дом своего детства в центре Франции. Дом окружен огромным садом, и, не имея ни желания, ни времени им заниматься, художник размещает объявление о найме в местной газетенке. Первый же явившийся, получает искомую должность садовника, но вскоре оказывается, что оба главных героя знакомы - много лет тому назад они посещали одну муниципальную школ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 Бек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 xml:space="preserve">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lly Pot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Голоса (Some Voices)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ome Voic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тический фильм,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 Рэя психическое заболевание. После последнего приступа его поместили в лечебницу, а обратно выпустили лишь под опеку его заботливого брата Пита. Пока Рэй отчаянно пытается сохранить душевное равновесие, Пит помимо помощи брату озабочен еще и своей карьерой и личной жизнью. Вскоре Рэй знакомится с Лорой и влюбляется в н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Cellan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2 дня в Париж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2 Days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Германия, комедийна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утешествие в Европу как-то не задалось, и пара из Нью-Йорка решает посетить Париж. Они надеются, что город влюблённых привнесёт романтику в их отношения. Тем более это родной город одной из ни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юли Дельп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5</w:t>
        <w:tab/>
        <w:t>Гнев во спасение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vage Salv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экшн-фильм,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Шелби Джон — бывший наркоман, девушка которого погибла из-за передозировки героина. Он решает отомстить наркокартелю, а по его следу уже идёт пожилой шериф.</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andall Emmet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2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0</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Репор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correspond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Семья в аренду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e famille à lou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лю-Андре сорок, он достаточно богат и в той же мере замкнут. Несмотря на комфортную жизнь, его угнетает перспектива закончить свои дни в одиночестве. Однажды он встречает Виолетт, молодую женщину, которая воспитывает двоих детей и находится на грани банкротства. Поль-Андре решает помочь ей в обмен на семей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Боже, помоги девушке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d Help the 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Ева - девушка, проходящая курс лечения собственных эмоциональных проблем. Но в больнице она находит способ помочь себе - Ева начинает писать пес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uart Murdo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0</w:t>
        <w:tab/>
        <w:t xml:space="preserve">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lly Pot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0</w:t>
        <w:tab/>
        <w:t>Не говори никому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eak No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триллер, 202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отпуска в Италии молодая семья из Дании знакомится с милой нидерландской парой с немым ребенком. Несколько месяцев спустя они получают неожиданное приглашение посетить загородный дом новых знакомых. Но обещавший быть приятным уик-энд постепенно становится совсем не приятн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Старый Генр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ld Hen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вестерн,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ый фермер прячет в своем доме раненого, при котором обнаруживается много денег. Вскоре на ферму нападает банда, которой придется вступить в неожиданную схватку с очень непростым владельцем до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тси Пончиро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3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5</w:t>
        <w:tab/>
        <w:t>Репор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correspond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5</w:t>
        <w:tab/>
        <w:t>Семья в аренду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e famille à lou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лю-Андре сорок, он достаточно богат и в той же мере замкнут. Несмотря на комфортную жизнь, его угнетает перспектива закончить свои дни в одиночестве. Однажды он встречает Виолетт, молодую женщину, которая воспитывает двоих детей и находится на грани банкротства. Поль-Андре решает помочь ей в обмен на семей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Внуки для начинающих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anny Nann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скучающих пенсионеров обращаются в специальное агентство, чтобы стать приёмными бабушками и дедушками для дет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ольфганг Гро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Боже, помоги девушке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d Help the 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Ева - девушка, проходящая курс лечения собственных эмоциональных проблем. Но в больнице она находит способ помочь себе - Ева начинает писать пес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uart Murdo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Тяжёлая поезд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avy Tri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инляндия, Норвегия, Бельгия, 2018, комедия, музы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м финском городке четыре патлатых друга играют тяжелую музыку в подвале дома. Когда проезжавший мимо иностранец оказывается промоутером крупного норвежского метал-фестиваля, и ребята дают ему свою демо-запись, то вся деревня решает, что они — настоящие рок-звёзды. Теперь и гопники, дразнившие наших героев, предлагают вместе вып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усо Лаатио, Юкка Видгр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4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5</w:t>
        <w:tab/>
        <w:t>Репор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correspond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Семья в аренду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e famille à lou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лю-Андре сорок, он достаточно богат и в той же мере замкнут. Несмотря на комфортную жизнь, его угнетает перспектива закончить свои дни в одиночестве. Однажды он встречает Виолетт, молодую женщину, которая воспитывает двоих детей и находится на грани банкротства. Поль-Андре решает помочь ей в обмен на семей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Внуки для начинающих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anny Nann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скучающих пенсионеров обращаются в специальное агентство, чтобы стать приёмными бабушками и дедушками для дет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ольфганг Гро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Любовная ситуация - это непросто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tuation amoureuse: C'est compliqu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н готовится к свадьбе со своей невестой Джульеттой, но когда в Париж неожиданно возвращается его бывшая одноклассница Ванесса, все его планы идут наперекосяк.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дольф Лога, Маню Пай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Харакир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ra-Kiri: Death of a Samura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Япон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елая достойно умереть, обедневший самурай Хасиро просит позволения совершить ритуальное самоубийство в родовой резиденции клана Ии. Интендант поместья старый воин Кагэю пытается отговорить его и рассказывает трагическую историю о молодом ронине Мотомэ, обратившемся недавно в резиденцию с той же просьбой. Ужасные подробности смерти Мотомэ шокируют Хасиро, но он остаётся твёрд в своем решен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akashi Mi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Боже, помоги девушке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d Help the 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Ева - девушка, проходящая курс лечения собственных эмоциональных проблем. Но в больнице она находит способ помочь себе - Ева начинает писать пес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uart Murdo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0</w:t>
        <w:tab/>
        <w:t>Братство вол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cte des lou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приключенческий фильм, 200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ранция, вторая половина XVIII века. В местечке под названием Жевадан появляется страшное существо, прозванное жителями Зверем, оно безжалостно убивает женщин и детей. Зверь кажется неуловимым, уходя от многочисленных облав, его не берут пули, он исчезает так же внезапно как появляется, и только немногие выжившие способны описать его внешность. Сам король Людовик XV решает разобраться в происходящем и поручает расследовать жестокие убийства учёному Грегору де Фронса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7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5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0</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Внуки для начинающих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anny Nann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скучающих пенсионеров обращаются в специальное агентство, чтобы стать приёмными бабушками и дедушками для дет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ольфганг Гро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0</w:t>
        <w:tab/>
        <w:t>Сюрприз старины Н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Шпа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idulthoo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бычный день из жизни трёх лондонских подростков Трайфа, Джея и Муни: потасовки в классе, наркотики в школьном дворе и секс. Но после трагического самоубийства одной из учениц школы занятия отменяются, и все резко меняется для этого близкого трио и их окруж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enhaj Hud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Любовная ситуация - это непросто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tuation amoureuse: C'est compliqu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н готовится к свадьбе со своей невестой Джульеттой, но когда в Париж неожиданно возвращается его бывшая одноклассница Ванесса, все его планы идут наперекосяк.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дольф Лога, Маню Пай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5</w:t>
        <w:tab/>
        <w:t>Харакир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ra-Kiri: Death of a Samura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Япон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елая достойно умереть, обедневший самурай Хасиро просит позволения совершить ритуальное самоубийство в родовой резиденции клана Ии. Интендант поместья старый воин Кагэю пытается отговорить его и рассказывает трагическую историю о молодом ронине Мотомэ, обратившемся недавно в резиденцию с той же просьбой. Ужасные подробности смерти Мотомэ шокируют Хасиро, но он остаётся твёрд в своем решен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akashi Mi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5</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5</w:t>
        <w:tab/>
        <w:t>Актеры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cto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залось бы, что может интересовать двух не очень талантливых актеров кроме театра, денег и красивых женщин? Тем не менее, они оказываются вовлеченными в заговор с целью кражи 50-ти тысяч. Но актеры не были бы актерами, если бы они не приняли условия игры. И вот они мешают два мира - театральный и преступный. И стратегия эта приводит их к блестящему результа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nor McPher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6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0</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Сюрприз старины Н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ce Upon a Time in the Midla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Шпа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idulthoo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бычный день из жизни трёх лондонских подростков Трайфа, Джея и Муни: потасовки в классе, наркотики в школьном дворе и секс. Но после трагического самоубийства одной из учениц школы занятия отменяются, и все резко меняется для этого близкого трио и их окруж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enhaj Hud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Любовная ситуация - это непросто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tuation amoureuse: C'est compliqu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н готовится к свадьбе со своей невестой Джульеттой, но когда в Париж неожиданно возвращается его бывшая одноклассница Ванесса, все его планы идут наперекосяк.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дольф Лога, Маню Пай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Не говори никому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eak No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триллер, 202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отпуска в Италии молодая семья из Дании знакомится с милой нидерландской парой с немым ребенком. Несколько месяцев спустя они получают неожиданное приглашение посетить загородный дом новых знакомых. Но обещавший быть приятным уик-энд постепенно становится совсем не приятн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0</w:t>
        <w:tab/>
        <w:t>Боже, помоги девушке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d Help the 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Ева - девушка, проходящая курс лечения собственных эмоциональных проблем. Но в больнице она находит способ помочь себе - Ева начинает писать пес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uart Murdo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7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Сюрприз старины Н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Летний пассажи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ssager de l'ét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6,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осиф постоянно отказывается от своих достижений. Он оставляет Моник, когда понимает, что любит ее дочь, и та отвечает взаим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лоранс Монкорже-Габ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Актеры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cto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залось бы, что может интересовать двух не очень талантливых актеров кроме театра, денег и красивых женщин? Тем не менее, они оказываются вовлеченными в заговор с целью кражи 50-ти тысяч. Но актеры не были бы актерами, если бы они не приняли условия игры. И вот они мешают два мира - театральный и преступный. И стратегия эта приводит их к блестящему результа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nor McPher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ce Upon a Time in the Midla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Шпа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idulthoo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бычный день из жизни трёх лондонских подростков Трайфа, Джея и Муни: потасовки в классе, наркотики в школьном дворе и секс. Но после трагического самоубийства одной из учениц школы занятия отменяются, и все резко меняется для этого близкого трио и их окруж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enhaj Hud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0</w:t>
        <w:tab/>
        <w:t>Харакир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ra-Kiri: Death of a Samura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Япон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елая достойно умереть, обедневший самурай Хасиро просит позволения совершить ритуальное самоубийство в родовой резиденции клана Ии. Интендант поместья старый воин Кагэю пытается отговорить его и рассказывает трагическую историю о молодом ронине Мотомэ, обратившемся недавно в резиденцию с той же просьбой. Ужасные подробности смерти Мотомэ шокируют Хасиро, но он остаётся твёрд в своем решен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akashi Mi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0</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8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0</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0</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5</w:t>
        <w:tab/>
        <w:t>Сюрприз старины Н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0</w:t>
        <w:tab/>
        <w:t>Летний пассажи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ssager de l'ét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6,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осиф постоянно отказывается от своих достижений. Он оставляет Моник, когда понимает, что любит ее дочь, и та отвечает взаим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лоранс Монкорже-Габ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Отель «Сплендид»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el Splend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комедийный фильм,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ель Сплендид находится на далеком и холодном острове, куда лишь раз в месяц прибывает паром. Это темный и безотрадный курорт, созданный покойной мадам Бланш, где ее повзрослевшие дети теперь содержат отель в соответствии с ее указаниями. Тут подают ужасные водоросли и рыбные блюда, проводят процедуры по очистке кишечника. Кэт, получив должность помощника главного повара, приезжает в отель и получает таинственное письмо, в котором раскрывается тайна смерти мадам Бланш. Прольет ли Кэт свет на это место, с ее замечательной кух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erence Gro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Актеры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cto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залось бы, что может интересовать двух не очень талантливых актеров кроме театра, денег и красивых женщин? Тем не менее, они оказываются вовлеченными в заговор с целью кражи 50-ти тысяч. Но актеры не были бы актерами, если бы они не приняли условия игры. И вот они мешают два мира - театральный и преступный. И стратегия эта приводит их к блестящему результа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nor McPher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5</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ce Upon a Time in the Midla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Братство вол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cte des lou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приключенческий фильм, 200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ранция, вторая половина XVIII века. В местечке под названием Жевадан появляется страшное существо, прозванное жителями Зверем, оно безжалостно убивает женщин и детей. Зверь кажется неуловимым, уходя от многочисленных облав, его не берут пули, он исчезает так же внезапно как появляется, и только немногие выжившие способны описать его внешность. Сам король Людовик XV решает разобраться в происходящем и поручает расследовать жестокие убийства учёному Грегору де Фронса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5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85</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февраль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февраль 2025 РАСПИСАНИЕ ПЕРЕДАЧ</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1295400" cy="40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9" t="-59" r="-19" b="-59"/>
                        <a:stretch>
                          <a:fillRect/>
                        </a:stretch>
                      </pic:blipFill>
                      <pic:spPr bwMode="auto">
                        <a:xfrm>
                          <a:off x="0" y="0"/>
                          <a:ext cx="1295400" cy="4064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февраль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ke.vanderveen@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